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января 2025 года                                                    пгт. 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22-0901/2025, в отношении Шкулка Д.И., * года рождения, уроженца *, *, зарегистрированного по адресу: *, проживающего по адресу: *, привлеченного к административной ответственности 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9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12 декабря 2024 года в 14 часов 30 минут, водитель Шкулка Д.И. находясь по адресу: ул. Калинина, д.*, пгт. Октябрьское Октябрьского района ХМАО-Югры, управляя автомобилем «*», государственный регистрационный знак *, в </w:t>
      </w:r>
      <w:r>
        <w:rPr>
          <w:sz w:val="28"/>
          <w:szCs w:val="28"/>
        </w:rPr>
        <w:t>нарушение статьи 9 Федерального закона от 21 апреля 2011 года № 69-ФЗ «О внесении изменений в отдельные законодательные акты Российской Федерации,</w:t>
      </w:r>
      <w:r>
        <w:rPr>
          <w:color w:val="22272F"/>
          <w:sz w:val="28"/>
          <w:szCs w:val="28"/>
          <w:shd w:fill="FFFFFF" w:val="clear"/>
        </w:rPr>
        <w:t xml:space="preserve"> осуществлял перевозку граждан как водитель такси, в виде оказания услуги по перевозке пассажира, не имея при этом регистрации в качестве индивидуального предпринимателя или юридического лица, своими действиями совершил административное правонарушение, предусмотренного ч.1 ст.14.1 КоАП РФ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рассмотрение дела об административном правонарушении Шкулка Д.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явился, о времени, дате и месте судебного заседания надлежащим образом извещен, направил заявление, в котором просил дело рассмотреть в его отсутств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ч.2 ст. </w:t>
      </w:r>
      <w:hyperlink r:id="rId2" w:tgtFrame="КОАП &gt; Раздел IV. Производство по делам об административных правонарушениях &gt; Глава 25. Участники производства по делам об административных правонарушениях, их права и обязанности &gt; Статья 25.1. Лицо, в отношении которого ведется производство по делу об а">
        <w:r>
          <w:rPr>
            <w:rStyle w:val="InternetLink"/>
            <w:sz w:val="28"/>
            <w:sz w:val="28"/>
            <w:szCs w:val="28"/>
          </w:rPr>
          <w:t>25.1</w:t>
        </w:r>
      </w:hyperlink>
      <w:r>
        <w:rPr>
          <w:color w:val="000000"/>
          <w:sz w:val="28"/>
          <w:szCs w:val="28"/>
          <w:shd w:fill="FFFFFF" w:val="clear"/>
        </w:rPr>
        <w:t xml:space="preserve"> КоАП РФ, дело об административном правонарушении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удебное заседание представитель Госавтоинспекции ОМВД России по Октябрьскому району не явился,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дав оценку всем юридически значимым фактам в совокупности, суд приходит к следующему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В соответствии с ч.1 ст.14.1 КоАП РФ, осуществление предпринимательской деятельности без государственной регистрации в качестве индивидуального предпринимателя влечет наложение административного штрафа в размере от пятисот до двух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Объективная сторона данного правонарушения выражается в осуществлении предпринимательской деятельности без предварительной государственной регистрации в качестве индивидуального предпринимателя либо в случаях утраты силы государственной регистрации физического лица в указанном качестве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64072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Гражданского кодекса Российской Федерации,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64072/entry/2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1 ст. 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ГК РФ,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  <w:tab/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ношения, возникающие в связи с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, регулируются Федеральным законом от 8 августа 2001 №129-ФЗ «О государственной регистрации юридических лиц и индивидуальных предпринимателей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Согласно ст. 1 указанного Федерального закона под государственной регистрацией юридических лиц и индивидуальных предпринимателей понимаются </w:t>
      </w:r>
      <w:r>
        <w:rPr>
          <w:color w:val="22272F"/>
          <w:sz w:val="28"/>
          <w:szCs w:val="28"/>
          <w:shd w:fill="FFFFFF" w:val="clear"/>
        </w:rPr>
        <w:t>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ого лица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 , иных сведений о юридических лицах  и об индивидуальных предпринимателях в соответствии с настоящим Федеральным законом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оответствии с п. 2 ст. 11 указанного Федерального закона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Как следует из разъяснений Постановления Пленума ВС РФ от 24 октября 2006 г. № 18 «О некоторых вопросах, возникающих у судов при применении Особенной части Кодекс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оссийской Федерации об административных правонарушениях  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 - </w:t>
      </w:r>
      <w:r>
        <w:rPr>
          <w:color w:val="22272F"/>
          <w:sz w:val="28"/>
          <w:szCs w:val="28"/>
        </w:rPr>
        <w:t>решая вопрос о том, образуют ли действия лица состав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14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, необходимо проверять, содержатся ли в них признаки предпринимательской деятельности, перечисле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64072/entry/200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Гражданского кодекса Российской Федерации (далее - ГК РФ). 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Факт отсутствия государственной регистрации в качестве ИП или юридического лица, Шкулка Д.И. не оспарив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Шкулка Д.И. правонарушения являются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об административном правонарушении * от 12.12.2024 года, в котором инспектором Госавтоинспекции ОМВД России по Октябрьскому району указаны место, время и обстоятельства совершенного Шкулка Д.И. правонарушения, протокол составлен </w:t>
      </w:r>
      <w:r>
        <w:rPr>
          <w:color w:val="000000"/>
          <w:sz w:val="28"/>
          <w:szCs w:val="28"/>
          <w:shd w:fill="FFFFFF" w:val="clear"/>
        </w:rPr>
        <w:t>в его присутствии, положения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1 Конституции</w:t>
        </w:r>
      </w:hyperlink>
      <w:r>
        <w:rPr>
          <w:rStyle w:val="Style16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Ф,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КОАП &gt; Раздел IV. Производство по делам об административных правонарушениях &gt; Глава 25. Участники производства по делам об административных правонарушениях, их права и обязанности &gt; Статья 25.1. Лицо, в отношении которого ведется производство по делу об а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, ему были разъяснен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ое объяснение Шкулка Д.И. от 12.12.2024 г., согласно которому он поясняет при каких обстоятельствах</w:t>
      </w:r>
      <w:r>
        <w:rPr>
          <w:spacing w:val="-1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осуществлял деятельность, направленную на извлечение прибыли путем незаконной перевозки пассажиров без регистрации в качестве ИП или юридического лиц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письменное объяснение свидетеля  Н. от 12.12.2024 г. согласно которому он поясняет при каких обстоятельствах Шкулка Д.И. оказывал ему услуги так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ация об отсутствии сведений о наличии регистрации Шкулка Д.И. в качестве индивидуального предпринимателя или юридического лица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ответ отдела Гостехнадзора в г. Нягани и Октябрьского района от 16.12.2024 г. в котором указано, что Шкулка Д.И. не получал разрешения на осуществление деятельности по перевозке пассажиров и багажа легковым такси на территории ХМАО-Югры;</w:t>
      </w:r>
    </w:p>
    <w:p>
      <w:pPr>
        <w:pStyle w:val="Style21"/>
        <w:ind w:firstLine="708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>сведения</w:t>
      </w:r>
      <w:r>
        <w:rPr>
          <w:b w:val="false"/>
          <w:sz w:val="28"/>
          <w:szCs w:val="28"/>
        </w:rPr>
        <w:t xml:space="preserve"> о наличии у </w:t>
      </w:r>
      <w:r>
        <w:rPr>
          <w:b w:val="false"/>
          <w:sz w:val="28"/>
          <w:szCs w:val="28"/>
          <w:lang w:val="ru-RU"/>
        </w:rPr>
        <w:t>Шкулка Д.И.</w:t>
      </w:r>
      <w:r>
        <w:rPr>
          <w:b w:val="false"/>
          <w:sz w:val="28"/>
          <w:szCs w:val="28"/>
        </w:rPr>
        <w:t xml:space="preserve"> водительского удостоверения;</w:t>
      </w:r>
    </w:p>
    <w:p>
      <w:pPr>
        <w:pStyle w:val="11"/>
        <w:ind w:left="708" w:hanging="0"/>
        <w:jc w:val="both"/>
        <w:rPr/>
      </w:pPr>
      <w:r>
        <w:rPr>
          <w:b w:val="false"/>
          <w:sz w:val="28"/>
          <w:szCs w:val="28"/>
        </w:rPr>
        <w:t>-  спис</w:t>
      </w:r>
      <w:r>
        <w:rPr>
          <w:b w:val="false"/>
          <w:sz w:val="28"/>
          <w:szCs w:val="28"/>
          <w:lang w:val="ru-RU"/>
        </w:rPr>
        <w:t>ок</w:t>
      </w:r>
      <w:r>
        <w:rPr>
          <w:b w:val="false"/>
          <w:sz w:val="28"/>
          <w:szCs w:val="28"/>
        </w:rPr>
        <w:t xml:space="preserve"> административных правонару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я исследованные доказательства в их совокупности, суд приходит к выводу, что вина Шкулка Д.И. в совершенном правонарушении доказана, и его действия следует квалифицировать </w:t>
      </w:r>
      <w:r>
        <w:rPr>
          <w:sz w:val="28"/>
          <w:szCs w:val="28"/>
        </w:rPr>
        <w:t xml:space="preserve">по ч. 1 ст.14.1 КоАП РФ, </w:t>
      </w:r>
      <w:r>
        <w:rPr>
          <w:color w:val="000000"/>
          <w:sz w:val="28"/>
          <w:szCs w:val="28"/>
          <w:shd w:fill="FFFFFF" w:val="clear"/>
        </w:rPr>
        <w:t>осуществление предпринимательской деятельности без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осударственной регист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417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14.17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3 КоАП РФ, отягчающи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При определении меры наказания мировой судья учитывает характер и степень общественной опасности противоправного деяния, обстоятельства его совершения, данные о личности правонарушителя, его отношение к содеянному, отсутствие смягчающих и отягчающих административную ответственность обстоятельств, и приходит к выводу о необходимости назначения Шкулка Д.И. наказания в виде административного штрафа, которое соразмерно тяжести содеянного, соответствует фактическим обстоятельствам по данному делу и послужит достижением целей административного наказания, а именно предупреждению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признать</w:t>
      </w:r>
      <w:r>
        <w:rPr>
          <w:sz w:val="28"/>
          <w:szCs w:val="28"/>
        </w:rPr>
        <w:t xml:space="preserve"> Шкулка Д.И.</w:t>
      </w:r>
      <w:r>
        <w:rPr>
          <w:color w:val="22272F"/>
          <w:sz w:val="28"/>
          <w:szCs w:val="28"/>
          <w:shd w:fill="FFFFFF" w:val="clear"/>
        </w:rPr>
        <w:t xml:space="preserve">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4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.1 ст.14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АП РФ, и назначить ему наказание в виде штрафа в размере 1000 (одной тысячи) рублей.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43 01 9000 140, ОКТМО 71821000, УИН 04123654000950002225141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Шкулка Д.И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    А.Ю. Крав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  <w:lang w:val="en-US" w:eastAsia="en-US"/>
    </w:rPr>
  </w:style>
  <w:style w:type="paragraph" w:styleId="S4">
    <w:name w:val="s_4"/>
    <w:basedOn w:val="Normal"/>
    <w:qFormat/>
    <w:pPr>
      <w:spacing w:before="280" w:after="280"/>
    </w:pPr>
    <w:rPr>
      <w:rFonts w:eastAsia="Times New Roman"/>
    </w:rPr>
  </w:style>
  <w:style w:type="paragraph" w:styleId="11">
    <w:name w:val="Заголовок1"/>
    <w:basedOn w:val="Normal"/>
    <w:next w:val="TextBody"/>
    <w:qFormat/>
    <w:pPr>
      <w:suppressAutoHyphens w:val="true"/>
      <w:jc w:val="center"/>
    </w:pPr>
    <w:rPr>
      <w:rFonts w:eastAsia="Times New Roman"/>
      <w:b/>
      <w:bCs/>
      <w:sz w:val="36"/>
      <w:lang w:val="en-US"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rFonts w:eastAsia="Times New Roman"/>
      <w:b/>
      <w:bCs/>
      <w:sz w:val="36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../../C:%5CUsers%5C&#1042;&#1072;&#1089;&#1080;&#1083;&#1080;&#1089;&#1072;%5CDesktop%5C&#1053;&#1086;&#1074;&#1072;&#1103;%20&#1087;&#1072;&#1087;&#1082;&#1072;%5CDownloads%5C51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